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Wyposażenie mikrobusu 9-ciomiejscowego przystosowanego do przewozu osób niepełnosprawnych w tym osób na wózkach inwalidzk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lnik o mocy co najmniej 110 K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uszka powietrzna kierow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uszka powietrzna pasażer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BS – lub system równoważny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EDS - lub system równoważny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SR - lub system równoważny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SR - lub system równoważ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ESP - lub system równoważny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ełne komfortowe wyłożenie i wygłuszenie ścian bocznych i dachu przestrzeni pasażerskiej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rzwi boczne otwierane i zamykane elektrycznie zintegrowane ze stopniem wysuwanym z kase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el kierowcy z regulacją wysok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ieraczka tylnej szy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omaganie układu kierownicz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umna kierownicy regulowana w dwóch płaszczyzna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ga nagrzewnica z osobna regulacją na przestrzeń pasażersk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flektory przednie halogenow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tła przeciwmgielne z przodu i tyły pojaz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e oszklenie przestrzeni pasażerskiej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kno przesuwne  w przestrzeni pasażerskiej 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Oświetlenie oraz nawiewy w przestrzeni pasażerskiej umieszczone nad każdym rzędem foteli w przestrzenia pasażerskiej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matyzac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ralny zam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ycznie sterowane szyby w kabinie kierow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ycznie sterowane i podgrzewane lusterka bocz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zależne ogrzewanie postojow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io z odtwarzaczem CD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Fotele w przestrzeni pasażerskiej wyposażone w bezwładnościowe trzy punktowe pasy bezpieczeństwa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Fotele w przestrzeni pasażerskiej przygotowane do szybkiego montażu i demontażu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Płaska, tj. bez progów, stopni i różnic poziomów mogących utrudniać poruszanie się w samochodzie osobom z niepełnosprawnością ruchową,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ręcze lub uchwyty zapewniające bezpieczne wsiadanie i wysiadanie z pojazdu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dpowiednie zewnętrzne i wewnętrzne oznakowanie świetlne lub odblaskowe ułatwiające wsiadanie i wysiadanie osobom niedowidzącym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znakowanie zewnętrzne identyfikujące pojazd jako wykorzystywany do przewozu osób niepełnosprawnych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W przestrzeni tylnej przygotowanie do przewozu osoby na wózku przodem do kierunku jazdy bez konieczności demontowania foteli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Rampa lub najazdy do wprowadzania osoby na wózku z homologacją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zyny do mocowania wózka do podłoż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omplet pasów do mocowania wózk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omplet pasów ze zwijaczem i blokadą do mocowania osoby na wózku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omplet dodatkowych kół z oponami zimowymi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amochód musi być fabrycznie n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0"/>
        <w:jc w:val="both"/>
        <w:rPr>
          <w:bCs/>
        </w:rPr>
      </w:pPr>
      <w:r>
        <w:rPr>
          <w:bCs/>
        </w:rPr>
        <w:t>Pojazd musi posiadać homologacje na dostosowanie do przewozu osób niepełnosprawnych w tym osób na wózkach tak aby odpowiedni zapis znalazł się w dowodzie rejestracyjnym pojazdu.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420"/>
        <w:jc w:val="both"/>
        <w:rPr/>
      </w:pPr>
      <w:r>
        <w:rPr/>
        <w:t>Preferowany kolor: czerwony bądź bordowy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4:00Z</dcterms:created>
  <dc:creator>x</dc:creator>
  <dc:description/>
  <cp:keywords/>
  <dc:language>en-US</dc:language>
  <cp:lastModifiedBy>pawel</cp:lastModifiedBy>
  <cp:lastPrinted>2010-08-17T08:10:00Z</cp:lastPrinted>
  <dcterms:modified xsi:type="dcterms:W3CDTF">2014-01-21T09:58:00Z</dcterms:modified>
  <cp:revision>5</cp:revision>
  <dc:subject/>
  <dc:title>Załącznik nr 1 do SIWZ</dc:title>
</cp:coreProperties>
</file>